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Windows '95 users: VIRSTOP is not designed to be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'95, and will only work partially in that environment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ble to check boot sectors on access.  Also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/NOTRACE switch (see below) to be able to run VIRSTOP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Win '95 version of VIRSTOP (in F-PROT 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have tho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all Windows users:  Virstop may cause compatibility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under Windows.  In most cases, switching to the VIRSTOP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x tho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VIRSTOP.EXE program is to preven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nfected with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nstalls itself in RAM as a standard TSR and inter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Load-and-execute" function.  This means that whenever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run a program VIRSTOP gets a chance to examin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uses a simple but fast search to check for virus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 accurate identification - F-PROT.EXE is necess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...  VIRSTOP does not detect the same number of viru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PROT.  In particular, VIRSTOP does not detect most polymorphic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recommended that VIRSTOP only be used as on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protection - do not rely on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finds a virus, it will abort the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return an error.  For example, if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fected with the Cascade virus, with VIRSTOP activ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infected with the Cascad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execute A:\INF-PR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has a secondary function as well - it attempts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boot sector virus when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way to load VIRSTOP is to load it from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ith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using DOS 5 (or 6), you can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HIGH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may also be run from AUTOEXEC.BAT, but loading it this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, as otherwise a companion-type infector or a virus that had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might be execut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- If any memory managers, such ar 386MAX, HIMEM or QEM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y must be load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st if VIRSTOP is properly installed, the program F-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It is NOT a virus, but it is detected by VIRSTOP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is not installed or not active, F-TEST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 when run and return a code of 1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 If VIRSTOP is active and working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oftware that takes over the "load-and-execute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Novell Netware and PC-NFS, F-TEST may say that VIRS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e.  To make VIRSTOP work properly under those circumstan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VIRSTOP from AUTOEXEC.BAT (after the network software is loa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 command like the following in AUTOEXEC.BAT, after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-PROT\VIRSTOP /RE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ncludes one additional feature - it is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it has been infected by a "stealth" virus.  It is also ofte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) able to detect attempts to run "stealth"-viru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ven though the virus is acti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supports the following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ISK:X - do not store search strings in memory, bu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m disk when necessary.  This reduces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around 3500 bytes.  The :X indicates which driv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 two "swap" files, _VIRSTOP.TMP (which store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overwritten by VIRSTOP) and _VIRSTOP.SWP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VIRSTOP.EXE, allowing the original copy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RSTO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rive letter is not specified, it defaults t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ive should be a fast, local drive - not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.  RAMdisks are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ISK can now be used if you run VIRSTOP from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later removed, as the original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ed, just the _VIRSTOP.SW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switch is used, and VIRSTOP is loaded from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critical that the full path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/DISK IF YOU USE DEVICEHIGH= TO LOAD VIR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OADHI seems to work OK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LD - do not complain, even if the program has "expired"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HOOK   Re-hook INT 21h, if VIRSTOP was loaded before Ne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similar program that takes over the "load-and-execute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TRACE  Using this swith makes VIRSTOP work properly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sing old (and not 100% Intel-compatible)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ix 486SLC processor.  It will also fix som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the 386MAX and BlueMax memory manag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hould not be used unless necessary, as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 ineffective against stealth viruses that are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MEM    Do not perform a memory scan whe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REEZE   Stop the computer when a virus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COPY [Do not] check files when they are accessed/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is /NO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BOOT [Do not] check boot sectors when a diskette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is /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WARM [Do not] check the diskette in drive A: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s Ctrl-Alt-Del.  The default is /NOWA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